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02"/>
        <w:gridCol w:w="1637"/>
        <w:gridCol w:w="631"/>
        <w:gridCol w:w="283"/>
        <w:gridCol w:w="5683"/>
      </w:tblGrid>
      <w:tr>
        <w:trPr>
          <w:trHeight w:val="1363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right="-13" w:hanging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3" w:hanging="0"/>
              <w:rPr>
                <w:rFonts w:ascii="Arial Narrow" w:hAnsi="Arial Narrow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39700</wp:posOffset>
                  </wp:positionV>
                  <wp:extent cx="1426845" cy="651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4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7" w:type="dxa"/>
            <w:gridSpan w:val="3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eastAsia="Arial Unicode MS" w:cs="Arial Narrow"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it-IT"/>
              </w:rPr>
              <w:t>DOM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it-IT"/>
              </w:rPr>
              <w:t>ZA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 Unicode MS" w:cs="Tarzana;Arial" w:ascii="Arial Narrow" w:hAnsi="Arial Narrow"/>
                <w:sz w:val="22"/>
                <w:szCs w:val="22"/>
                <w:lang w:val="it-IT"/>
              </w:rPr>
              <w:t>ODRASLE</w:t>
            </w:r>
            <w:r>
              <w:rPr>
                <w:rFonts w:eastAsia="Arial Unicode MS" w:cs="Tarzana;Arial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 Unicode MS" w:cs="Tarzana;Arial" w:ascii="Arial Narrow" w:hAnsi="Arial Narrow"/>
                <w:sz w:val="22"/>
                <w:szCs w:val="22"/>
                <w:lang w:val="it-IT"/>
              </w:rPr>
              <w:t>OS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it-IT"/>
              </w:rPr>
              <w:t>OBE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it-IT"/>
              </w:rPr>
              <w:t>MOTOVUN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kač</w:t>
            </w:r>
            <w:r>
              <w:rPr>
                <w:rFonts w:cs="Tarzana;Arial" w:ascii="Arial Narrow" w:hAnsi="Arial Narrow"/>
                <w:sz w:val="22"/>
                <w:szCs w:val="22"/>
              </w:rPr>
              <w:t xml:space="preserve"> 28, 52424 Motovun, HR      Tel: 052-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01-000, Fax: 052-601-001                                                                                    e-mail: dom.motovun@dom-motovun.hr     MB 3089304   OIB 06458028548                                                                                           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ASA PER PERSONE ADULTE MONT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Via Bercaz 28, 52424 Montona, CRO     Tel: 052-601-000, Fax: 052-601-001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asa: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0-02/18-01/01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r.br.:</w:t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63-516-03-01-18-02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ovun,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. siječanj  2018.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RILOG  UZ   I. IZMJENE I DOPUNE  FINANCIJSKOG PLANA DOMA ZA 2018. GODIN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>Obrazloženje I. Izmjena i dopuna  financijskog plana za 2018. godin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Razdjel:1020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Aktivnost: A 734193, 79101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Ustanova: 516- Dom za odrasle osobe Motovu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Skrb za odrasle osobe planirana je u okviru Državnog proračuna za 2018.godinu («Narodne novine</w:t>
      </w:r>
      <w:r>
        <w:rPr>
          <w:rFonts w:cs="Times New Roman" w:ascii="Arial Narrow" w:hAnsi="Arial Narrow"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br.124/2017) na Razdjelu 102-Ministarstvu za demografiju, obitelj, mlade i socijalnu politiku, Glavi 08- Proračunski korisnici u socijalnoj skrbi (prema organizacijskoj klasifikaciji), te aktivnosti  A  734193 i 791010- Skrb o osobama s mentalnim oštećenjem (prema programskoj klasifikaciji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. Izmjene i dopune financijskog plana za 2018. godinu  Doma za odrasle osobe Motovun izrađene su temeljem dobivenih financijskih planova za 2018.g. –izvore financiranja 11 i 43, dobivenih od strane nadležnog Ministarstva Klasa:400-06/17-01/02, Urbroj:519-06-1-1/1-17-14 od 29. prosinca 2017.g., te po uvrštenju Odluke o raspodjeli rezultata Klasa: 233-01/18-01/01, Urbroj:2163-516-01-01-18-5 od 29. siječnja 2018. godine. Nadležno Ministarstvo sukladno dosadašnjoj praksi nije dostavilo cjelovite financijske planove za izvor financiranja 11, odnosno nije dostavilo plan rashoda za zaposlene - račun 31, plan naknade zaposlenicima za prijevoz na posao i sa posla – dio računa  321, te plan novčane naknade poslodavca zbog nezapošljavanja osoba sa invaliditetom – dio računa 329, stoga su isti iskazani u iznosima koji su utvrđeni ranije prihvaćenim financijskim planom, uz manje korekcije i usklađivanje sa novim izmjenama zakonskih propisa (Zakonom o minimalnoj plaći i dr.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umarno gledajući radi se o povećanju financijskog plana Doma za 2018.g. u ukupnom iznosu od  65.180,00 kuna, koje  po pojedinim izvorima financiranja iznosi:</w:t>
      </w:r>
    </w:p>
    <w:p>
      <w:pPr>
        <w:pStyle w:val="StandardWeb"/>
        <w:shd w:fill="FFFFFF" w:val="clear"/>
        <w:spacing w:before="0" w:after="0"/>
        <w:rPr/>
      </w:pPr>
      <w:r>
        <w:rPr>
          <w:rFonts w:cs="Arial Narrow" w:ascii="Arial Narrow" w:hAnsi="Arial Narrow"/>
        </w:rPr>
        <w:t xml:space="preserve">- izvor financiranja 11 smanjen je za  34.420,00 kuna, </w:t>
      </w:r>
    </w:p>
    <w:p>
      <w:pPr>
        <w:pStyle w:val="StandardWeb"/>
        <w:shd w:fill="FFFFFF" w:val="clear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zvor financiranja 43 povećan je za 6.000,00 kuna,</w:t>
      </w:r>
    </w:p>
    <w:p>
      <w:pPr>
        <w:pStyle w:val="StandardWeb"/>
        <w:shd w:fill="FFFFFF" w:val="clear"/>
        <w:spacing w:before="0" w:after="0"/>
        <w:rPr/>
      </w:pPr>
      <w:r>
        <w:rPr>
          <w:rFonts w:cs="Arial Narrow" w:ascii="Arial Narrow" w:hAnsi="Arial Narrow"/>
        </w:rPr>
        <w:t xml:space="preserve">- izvor financiranja 52 povećan je za 77.600,00 kuna, </w:t>
      </w:r>
    </w:p>
    <w:p>
      <w:pPr>
        <w:pStyle w:val="StandardWeb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zvor financiranja 61 povećan je za 10.200,00 kuna, </w:t>
      </w:r>
    </w:p>
    <w:p>
      <w:pPr>
        <w:pStyle w:val="StandardWeb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zvor financiranja 31  povećan je za 5.800,00 kuna.</w:t>
      </w:r>
    </w:p>
    <w:p>
      <w:pPr>
        <w:pStyle w:val="StandardWeb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d izvora 11  došlo je povećanja na računu 312- Ostalim rashodima za zaposlene za 16.160,00 kuna, te do smanjenja sredstava na  323- Rashodima za usluge u visini 40.650,00 kuna,   te na Ostalim nespomenutih rashodima poslovanja u visini 3.930,00 kuna.</w:t>
      </w:r>
    </w:p>
    <w:p>
      <w:pPr>
        <w:pStyle w:val="StandardWeb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izvoru financiranja 43 došlo je do povećanja na računu 324 Naknade troškova osobama izvan radnog odnosa u visini 6.000,00 kuna, te slijedom istog i do povećanja prihoda u istom iznosu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Kod izvora financiranja 52, 61 i 31 uvrštena je ranije spomenuta Odluka o raspodjeli rezultata, odnosno ostvareni višak poslovanja u iznosu 93.627,19 kuna sukladno utvrđenim namjenama, pa su tako na navedenim izvorima financiranja  uvećani planovi za naknade troškova zaposlenima –račun 321 za 4.500,00 kuna, zatim rashodi za materijal i energiju - račun 322 za 13.500,00 kuna, rashodi za usluge – račun 323 za 70.600,00 kuna, naknade troškova osobama izvan radnog odnosa – račun 324 za 1.500,00 kuna, ostali nespomenuti rashodi poslovanja – račun 329 za 2.500,00 kuna, te ostale naknade građanima i kućanstvima – račun 372 za 1.000,00 ku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ljučno, ukupni iznos financijskog plana po svim izvorima financiranja nakon usvajanja predloženih izmjena i dopuna iznosi 6.540.058,00 kuna. Struktura plana po izvorima financiranja nije se bitno mijenjala, pri čemu  financijski plan na izvoru financiranja 11 čini 67,20% plana, zatim  28,44% plana čini izvor 43  (koji se prvenstveno formira naplatom troškova smještaja korisnika), slijedi  3,48% plana koji se odnosi   na izvor 52, te  0,34% udjela u planu  odnosi se na planirane donacije, a 0,54% na izvor financiranja „31“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2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2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285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628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>Voditeljica fin.rač.poslova</w:t>
        <w:tab/>
        <w:t xml:space="preserve">          Ravnatelj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>Leonela Kodelja, dipl.oec</w:t>
        <w:tab/>
        <w:tab/>
        <w:tab/>
        <w:t xml:space="preserve">                            Boris Demark, prof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rzan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rzana;Arial" w:hAnsi="Tarzana;Arial" w:eastAsia="Times New Roman" w:cs="Courier New"/>
      <w:color w:val="auto"/>
      <w:sz w:val="26"/>
      <w:szCs w:val="26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3:00Z</dcterms:created>
  <dc:creator>Korisnik516</dc:creator>
  <dc:description/>
  <dc:language>en-US</dc:language>
  <cp:lastModifiedBy>Leonela Kodelja</cp:lastModifiedBy>
  <cp:lastPrinted>2017-03-01T14:24:00Z</cp:lastPrinted>
  <dcterms:modified xsi:type="dcterms:W3CDTF">2018-02-02T11:53:00Z</dcterms:modified>
  <cp:revision>2</cp:revision>
  <dc:subject/>
  <dc:title/>
</cp:coreProperties>
</file>