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1887"/>
        <w:gridCol w:w="522"/>
        <w:gridCol w:w="6678"/>
      </w:tblGrid>
      <w:tr>
        <w:trPr>
          <w:trHeight w:val="14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ind w:right="-13" w:hanging="0"/>
              <w:rPr>
                <w:rFonts w:ascii="Arial Narrow" w:hAnsi="Arial Narrow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39700</wp:posOffset>
                  </wp:positionV>
                  <wp:extent cx="1426845" cy="651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44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OM ZA </w:t>
            </w:r>
            <w:r>
              <w:rPr>
                <w:rFonts w:eastAsia="Arial Unicode MS" w:cs="Tarzana;Arial" w:ascii="Arial Narrow" w:hAnsi="Arial Narrow"/>
                <w:sz w:val="22"/>
                <w:szCs w:val="22"/>
              </w:rPr>
              <w:t>ODRASLE OS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E MOTOVUN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ka</w:t>
            </w:r>
            <w:r>
              <w:rPr>
                <w:rFonts w:cs="Courier New" w:ascii="Arial Narrow" w:hAnsi="Arial Narrow"/>
                <w:sz w:val="22"/>
                <w:szCs w:val="22"/>
              </w:rPr>
              <w:t>č</w:t>
            </w:r>
            <w:r>
              <w:rPr>
                <w:rFonts w:cs="Tarzana;Arial" w:ascii="Arial Narrow" w:hAnsi="Arial Narrow"/>
                <w:sz w:val="22"/>
                <w:szCs w:val="22"/>
              </w:rPr>
              <w:t xml:space="preserve"> 28, 52424 Motovun, HR      Tel: 052-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01-000, Fax: 052-601-001                                                                                    e-mail: dom.motovun@dom-motovun.hr     MB 3089304     OIB 06458028548                                                                                           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ASA PER PERSONE ADULTE MONT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Via Bercaz 28, 52424 Montona, CRO     Tel: 052-601-000, Fax: 052-601-001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: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-05/20-01/0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.br.: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3-516-03-01-20-0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vun,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8. siječnja 2020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 za odrasle osobe Motovu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tovun, Brkač 28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Šifra općine: 27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KP: 769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.broj: 03089304    OIB: 0645802854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zina:11   Razdjel:10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ifra djelatnosti: 872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BAN: HR752390001110002527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 Narrow" w:ascii="Arial Narrow" w:hAnsi="Arial Narrow"/>
          <w:b/>
        </w:rPr>
        <w:tab/>
        <w:t xml:space="preserve">BILJEŠKE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Z   FINANCIJSKE  IZVJEŠTAJE  ZA  RAZDOBLJ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D  01. SIJEČNJA  DO  31. PROSINCA  2019. GODINE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ab/>
        <w:t>Bilješke uz Obrazac PR-RAS Izvještaj o prihodima i rashodima, primicima i izdacima za razdoblje  01. siječnja do 31. prosinca 2019. godi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Bilješka broj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AOP 001 </w:t>
      </w:r>
      <w:r>
        <w:rPr>
          <w:rFonts w:cs="Arial Narrow" w:ascii="Arial Narrow" w:hAnsi="Arial Narrow"/>
        </w:rPr>
        <w:t>Ukupni prihodi poslovanja bilježe blago povećanje od 8,7 % u odnosu na proteklu godinu koji prvenstveno proizlaze  većom naplatom prihoda troškova smještaja i izvaninstitucije u Dom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Bilješka broj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AOP 123   </w:t>
      </w:r>
      <w:r>
        <w:rPr>
          <w:rFonts w:cs="Arial Narrow" w:ascii="Arial Narrow" w:hAnsi="Arial Narrow"/>
        </w:rPr>
        <w:t>Prihodi od prodaje proizvoda i robe te pruženih usluga i prihodi od donacija su smanjene u odnosu na 2018.g. uslijed smanjenja prometa caffe bara Doma zbog manjeg broja radnika u odsjeku prehrane, te prilagodbe radnog vremena sukladno mogućnostima, a donacije su povećane zbog više ostvarenih donacija za projekte tijekom godine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Courier New" w:ascii="Arial Narrow" w:hAnsi="Arial Narrow"/>
        </w:rPr>
        <w:tab/>
      </w:r>
      <w:r>
        <w:rPr>
          <w:rFonts w:cs="Arial Narrow" w:ascii="Arial Narrow" w:hAnsi="Arial Narrow"/>
          <w:b/>
        </w:rPr>
        <w:t>Bilješka broj 3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OP  132</w:t>
      </w:r>
      <w:r>
        <w:rPr>
          <w:rFonts w:cs="Arial Narrow" w:ascii="Arial Narrow" w:hAnsi="Arial Narrow"/>
        </w:rPr>
        <w:t xml:space="preserve">  Prihodi iz nadležnog proračuna za financiranje rashoda poslovanja uvećani su za 10%, prvenstvo radi povećanja prihoda za zaposlene uslijed povećanja plaća radnika u drugom dijelu 2018. godine, od kada je nastupilo povećanja plaća za većinu rad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ješka broj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OP 149  </w:t>
      </w:r>
      <w:r>
        <w:rPr>
          <w:rFonts w:cs="Arial Narrow" w:ascii="Arial Narrow" w:hAnsi="Arial Narrow"/>
        </w:rPr>
        <w:t>Rashodi  za zaposlene uvećani su za 11,2 % također, kako je gore navedeno radi povećanja plaća radnika u drugom dijelu 2018.godine, što se odražava na povećanje plaća u 2019. godi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ilješka broj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AOP 160</w:t>
      </w:r>
      <w:r>
        <w:rPr>
          <w:rFonts w:cs="Arial Narrow" w:ascii="Arial Narrow" w:hAnsi="Arial Narrow"/>
        </w:rPr>
        <w:t xml:space="preserve">  Materijalni rashodi ostvareni su u visini 99,9 %, te su sveukupno gledano u istoj su razini u odnosu na prošlogodišnje razdoblje, no prisutna su povećanja i smanjenja pojedinih rashoda unutar ove skupine, sukladno potrebam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učna usavršavanja zaposlenika su povećana radi zakonske obaveze polaganja tečajeva radnika za rad s opasnim kemikalijama, te stručnog usavršavanja radnika za provođenje projekta Tiskomanije- rada u tehnici sitotiska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Rashodi za službenu, zaštitnu i radnu odjeću (AOP 173) su smanjeni radi povoljnije nabave radne odjeć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luge tekućeg i investicijskog održavanja su smanjene radi manjeg broja popravaka strojeva i uređaja u odnosu na proteklu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luge promidžbe i informiranja su povećane radi velikog broja raspisanih natječaja za zapošljavanje radnika čija su radna mjesta upražnjen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Zdravstvene i veterinarske usluge (AOP 180) su povećane radi početka provođenja obveznih sistematskih pregleda zaposlenika temeljem Kolektivnog ugovora za djelatnost socijalne skrbi, kojih nije bilo u prethodnom razdoblju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aknade troškova osobama izvan radnog odnosa (AOP 184) su povećane  radi većih troškova dolazaka i odlazaka volontera u Dom radi provođenja raznih volonterskih aktivnosti (vođenje Domskog zbora, pružanje frizerskih usluga, čitanja slabovidnim osobama i dr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nade za rad predstavničkih i izvršnih tijela su značajno uvećane (indeks 260,3) radi povećanja naknade članovima upravnog vijeća Doma u visini 100% od početka 2019. godin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alne usluge su smanjenje uslijed promjene načina financiranja usluga održavanja područne riznice, odnosno prelaska ovih rashoda na teret nadležnog Ministarstva.</w:t>
      </w:r>
    </w:p>
    <w:p>
      <w:pPr>
        <w:pStyle w:val="Normal"/>
        <w:ind w:firstLine="708"/>
        <w:jc w:val="both"/>
        <w:rPr/>
      </w:pPr>
      <w:r>
        <w:rPr>
          <w:rFonts w:cs="Courier New" w:ascii="Arial Narrow" w:hAnsi="Arial Narrow"/>
        </w:rPr>
        <w:t>Reprezentacija je uvećana (AOP 188) za potrebe ugošćavanja poslovnih suradnika iz drugih domova socijalne skrbi prilikom održavanja Državnog natjecanja u boćanju domova za odrasle osobe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istojbe i naknade (AOP 190) su uvećane uslijed povećanja cijene naknade zbog nezapošljavanja invalida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Bilješka broj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AOP 210 </w:t>
      </w:r>
      <w:r>
        <w:rPr>
          <w:rFonts w:cs="Arial Narrow" w:ascii="Arial Narrow" w:hAnsi="Arial Narrow"/>
        </w:rPr>
        <w:t>Zatezne kamate su smanjene radi redovitijeg plaćanja računa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ješka broj 7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Arial Narrow" w:ascii="Arial Narrow" w:hAnsi="Arial Narrow"/>
          <w:b/>
        </w:rPr>
        <w:tab/>
        <w:t xml:space="preserve">AOP  221 </w:t>
      </w:r>
      <w:r>
        <w:rPr>
          <w:rFonts w:cs="Arial Narrow" w:ascii="Arial Narrow" w:hAnsi="Arial Narrow"/>
        </w:rPr>
        <w:t>Pomo</w:t>
      </w:r>
      <w:r>
        <w:rPr>
          <w:rFonts w:cs="Courier New" w:ascii="Arial Narrow" w:hAnsi="Arial Narrow"/>
        </w:rPr>
        <w:t>ći dane u inozemstvo i unutar općeg proračuna  povećane su odnosu na prošlogodišnje razdoblje, a radi se o  većoj razini uplaćenih prihoda smještaja, izvaninstitucije i ostalih prihoda, osobito krajem godine, te nižoj razini rashoda iz ovog izvora financiranja, a samim time  i većem iznosu pomoći unutar općeg proraču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Bilješke uz Obrazac Promjene u vrijednosti imovine i obveza - P-VRIO za razdoblje od 01. sije</w:t>
      </w:r>
      <w:r>
        <w:rPr>
          <w:rFonts w:cs="Courier New" w:ascii="Arial Narrow" w:hAnsi="Arial Narrow"/>
          <w:b/>
        </w:rPr>
        <w:t>čnja do 31. prosinca 2019. godi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Bilješka broj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Na Obrascu P-VRIO iskazano je povećanje u obujmu imovine (AOP 018) u visini 17.920,00 kuna, a isto se odnosi na ustupanje vlasništva Domu za primljena računala i printer od strane nadležnog Ministarstva. Kod smanjenja imovine iskazano je smanjenje u iznosu 366.747,00 kn, a radi se o prijenosu vlasništva stare građevine Doma u Motovunu na Republiku Hrvats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Bilješke uz Bilancu na datum 31. prosinca 2019. godi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Bilješka broj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AOP 001  </w:t>
      </w:r>
      <w:r>
        <w:rPr>
          <w:rFonts w:cs="Arial Narrow" w:ascii="Arial Narrow" w:hAnsi="Arial Narrow"/>
        </w:rPr>
        <w:t>U odnosu na proteklu godinu nije bilo većih financijskih odstupanja u vrijednosti imovine indeks 97,1). Najznačajnija promjena je već gore napomenuta i radi se o isknjiženju stare građevine Doma iz poslovnih knjiga zbog prijenosa vlasništva. Od nabave oprema nabavljala se glazbena oprema za potrebe programa Domskog benda te oprema za realizaciju projekta Tiskomanije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Courier New" w:ascii="Arial Narrow" w:hAnsi="Arial Narrow"/>
        </w:rPr>
        <w:tab/>
      </w:r>
      <w:r>
        <w:rPr>
          <w:rFonts w:cs="Arial Narrow" w:ascii="Arial Narrow" w:hAnsi="Arial Narrow"/>
          <w:b/>
        </w:rPr>
        <w:t>Bilješka broj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AOP 064  </w:t>
      </w:r>
      <w:r>
        <w:rPr>
          <w:rFonts w:cs="Arial Narrow" w:ascii="Arial Narrow" w:hAnsi="Arial Narrow"/>
        </w:rPr>
        <w:t>Novac u banci i blagajni na dan  31. prosinca 2019. godine iznosi 134.580,00 kuna. Navedena sredstva sastoje se od neutrošenih sredstava iz Državnog prora</w:t>
      </w:r>
      <w:r>
        <w:rPr>
          <w:rFonts w:cs="Courier New" w:ascii="Arial Narrow" w:hAnsi="Arial Narrow"/>
        </w:rPr>
        <w:t xml:space="preserve">čuna (izvor financiranja </w:t>
      </w:r>
      <w:r>
        <w:rPr>
          <w:rFonts w:cs="Arial Narrow" w:ascii="Arial Narrow" w:hAnsi="Arial Narrow"/>
        </w:rPr>
        <w:t>«</w:t>
      </w:r>
      <w:r>
        <w:rPr>
          <w:rFonts w:cs="Courier New" w:ascii="Arial Narrow" w:hAnsi="Arial Narrow"/>
        </w:rPr>
        <w:t>11</w:t>
      </w:r>
      <w:r>
        <w:rPr>
          <w:rFonts w:cs="Arial Narrow" w:ascii="Arial Narrow" w:hAnsi="Arial Narrow"/>
        </w:rPr>
        <w:t xml:space="preserve">») </w:t>
      </w:r>
      <w:r>
        <w:rPr>
          <w:rFonts w:cs="Courier New" w:ascii="Arial Narrow" w:hAnsi="Arial Narrow"/>
        </w:rPr>
        <w:t xml:space="preserve"> u visini od 947,27 kuna, </w:t>
      </w:r>
      <w:r>
        <w:rPr>
          <w:rFonts w:cs="Arial Narrow" w:ascii="Arial Narrow" w:hAnsi="Arial Narrow"/>
        </w:rPr>
        <w:t xml:space="preserve">neutrošenih sredstava iz Ostalih prihoda za posebne namjene </w:t>
      </w:r>
      <w:r>
        <w:rPr>
          <w:rFonts w:cs="Courier New" w:ascii="Arial Narrow" w:hAnsi="Arial Narrow"/>
        </w:rPr>
        <w:t xml:space="preserve">(izvor financiranja </w:t>
      </w:r>
      <w:r>
        <w:rPr>
          <w:rFonts w:cs="Arial Narrow" w:ascii="Arial Narrow" w:hAnsi="Arial Narrow"/>
        </w:rPr>
        <w:t>«43»)</w:t>
      </w:r>
      <w:r>
        <w:rPr>
          <w:rFonts w:cs="Courier New" w:ascii="Arial Narrow" w:hAnsi="Arial Narrow"/>
        </w:rPr>
        <w:t xml:space="preserve"> u visini od 11.659,97 kune</w:t>
      </w:r>
      <w:r>
        <w:rPr>
          <w:rFonts w:cs="Arial Narrow" w:ascii="Arial Narrow" w:hAnsi="Arial Narrow"/>
        </w:rPr>
        <w:t xml:space="preserve">, neuplaćenih </w:t>
      </w:r>
      <w:r>
        <w:rPr>
          <w:rFonts w:cs="Courier New" w:ascii="Arial Narrow" w:hAnsi="Arial Narrow"/>
        </w:rPr>
        <w:t xml:space="preserve">prihoda od stalnog smještaja i ostalih prihoda u visini od 10.123,91 kuna (izvor financiranja </w:t>
      </w:r>
      <w:r>
        <w:rPr>
          <w:rFonts w:cs="Arial Narrow" w:ascii="Arial Narrow" w:hAnsi="Arial Narrow"/>
        </w:rPr>
        <w:t>«43»)</w:t>
      </w:r>
      <w:r>
        <w:rPr>
          <w:rFonts w:cs="Courier New" w:ascii="Arial Narrow" w:hAnsi="Arial Narrow"/>
        </w:rPr>
        <w:t xml:space="preserve">; neuplaćenog prihoda kamate banke u iznosu 0,27 kuna (izvor financiranja </w:t>
      </w:r>
      <w:r>
        <w:rPr>
          <w:rFonts w:cs="Arial Narrow" w:ascii="Arial Narrow" w:hAnsi="Arial Narrow"/>
        </w:rPr>
        <w:t>«</w:t>
      </w:r>
      <w:r>
        <w:rPr>
          <w:rFonts w:cs="Courier New" w:ascii="Arial Narrow" w:hAnsi="Arial Narrow"/>
        </w:rPr>
        <w:t>11</w:t>
      </w:r>
      <w:r>
        <w:rPr>
          <w:rFonts w:cs="Arial Narrow" w:ascii="Arial Narrow" w:hAnsi="Arial Narrow"/>
        </w:rPr>
        <w:t xml:space="preserve">»); sredstva od caffe bara Doma u visini od 1.799,43 kn </w:t>
      </w:r>
      <w:r>
        <w:rPr>
          <w:rFonts w:cs="Courier New" w:ascii="Arial Narrow" w:hAnsi="Arial Narrow"/>
        </w:rPr>
        <w:t xml:space="preserve">(izvor financiranja </w:t>
      </w:r>
      <w:r>
        <w:rPr>
          <w:rFonts w:cs="Arial Narrow" w:ascii="Arial Narrow" w:hAnsi="Arial Narrow"/>
        </w:rPr>
        <w:t>«</w:t>
      </w:r>
      <w:r>
        <w:rPr>
          <w:rFonts w:cs="Courier New" w:ascii="Arial Narrow" w:hAnsi="Arial Narrow"/>
        </w:rPr>
        <w:t>31</w:t>
      </w:r>
      <w:r>
        <w:rPr>
          <w:rFonts w:cs="Arial Narrow" w:ascii="Arial Narrow" w:hAnsi="Arial Narrow"/>
        </w:rPr>
        <w:t>»);</w:t>
      </w:r>
      <w:r>
        <w:rPr>
          <w:rFonts w:cs="Courier Ne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redstva donacija u visini od 7. 275,19 kuna (izvor financiranja“61“), te sredstva s izvora financiranja Lokalne samoupravne u visini 102.773,87 kuna (izvor financiranja“52“)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Bilješka broj 12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</w:rPr>
        <w:tab/>
      </w:r>
      <w:r>
        <w:rPr>
          <w:rFonts w:cs="Arial Narrow" w:ascii="Arial Narrow" w:hAnsi="Arial Narrow"/>
          <w:b/>
        </w:rPr>
        <w:t xml:space="preserve">AOP 233 i 239  </w:t>
      </w:r>
      <w:r>
        <w:rPr>
          <w:rFonts w:cs="Arial Narrow" w:ascii="Arial Narrow" w:hAnsi="Arial Narrow"/>
        </w:rPr>
        <w:t>Višak prihoda ostvaren na kraju godine iznosi 121.668,00 kuna. Navedeni višak  odnosi se na namjenska sredstva dobivena od gradova, op</w:t>
      </w:r>
      <w:r>
        <w:rPr>
          <w:rFonts w:cs="Courier New" w:ascii="Arial Narrow" w:hAnsi="Arial Narrow"/>
        </w:rPr>
        <w:t>ćina i Istarske županije za financiranje dodatnih mjera  zdravstvene zaštite  koja će se utrošiti u narednoj godini u visini 55.314,80 kuna; te Domskog benda u iznosa 7.761,47 kuna te preostali dio sredstava za realizaciju manjih projekata (streličarska sekcija, radno-okupacijske aktivnosti i dr.) odnosi se na sredstva primljenih dotacija gradova i akumuliranog viška prihoda ranijih godina. Višak na izvoru financiranja 11 odnosi se na neutrošena sredstva po blagajni  947,27 u visini kuna, te na neuplaćene prihode u visini 10.123,91 kn na izvoru financiranja 43, koja će se sukladno Okružnici Ministarstva financija početkom iduće godine vratiti/ uplatiti u državni proraču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Bilješka broj 13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Arial Narrow" w:ascii="Arial Narrow" w:hAnsi="Arial Narrow"/>
          <w:b/>
        </w:rPr>
        <w:tab/>
        <w:t xml:space="preserve">AOP 244 i 245 </w:t>
      </w:r>
      <w:r>
        <w:rPr>
          <w:rFonts w:cs="Arial Narrow" w:ascii="Arial Narrow" w:hAnsi="Arial Narrow"/>
        </w:rPr>
        <w:t>Izvanbilan</w:t>
      </w:r>
      <w:r>
        <w:rPr>
          <w:rFonts w:cs="Courier New" w:ascii="Arial Narrow" w:hAnsi="Arial Narrow"/>
        </w:rPr>
        <w:t>čni zapisi u visini  4.000,00 kuna odnosi se na dobiveni namještaj na korištenje za potrebe ureda psihologa i radnog terapeuta od strane Centra za prevencijsku praksu Paz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ab/>
        <w:t xml:space="preserve">U bilješkama se ne dostavlja Popis ugovornih odnosa i slično koji uz ispunjenje određenih uvjeta mogu postati obveza ili imovina, s obzirom da Dom zaključno s 31. prosincem 2019. godine nije imao nikakvih ugovornih odnosa koji mogu postati obveza ili imovina (hipoteke, dana kreditna pisma i slično).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ezano na sudske sporove u tijeku  za sada još nije poznata vrijednost predmeta spora u radnom sporu Pr 59/2019-2  koji je pokrenuo bivši zaposlenik radi dobivenog otkaza i vraćanja  na ra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Bilješke uz Izvještaj o rashodima prema funkcijskoj klasifikaciji  za razdoblje 01. siječanj do 31. prosinca 2019. godi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Bilješka broj 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Rashodi poslovanja razvrstani su na AOP 128 Invaliditet s obzirom da se radi o djelatnosti socijalne skrbi za smještaj osoba sa mentalnim oštećenj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ješke uz Izvještaj o obvezam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Bilješka broj 1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OP 001</w:t>
      </w:r>
      <w:r>
        <w:rPr>
          <w:rFonts w:cs="Arial Narrow" w:ascii="Arial Narrow" w:hAnsi="Arial Narrow"/>
        </w:rPr>
        <w:t xml:space="preserve"> – Stanje obaveza 01.01.2019. godine čine obveze za plaću koja je isplaćene u siječnju 2019. godine i obveze za materijalne rashode čije je dospijeće bilo u siječnju i veljači 2019. godine. Obveze su u cijelosti podmirene u roku dospijeć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Bilješka broj 16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AOP 002 – AOP 019</w:t>
      </w:r>
      <w:r>
        <w:rPr>
          <w:rFonts w:cs="Arial Narrow" w:ascii="Arial Narrow" w:hAnsi="Arial Narrow"/>
        </w:rPr>
        <w:t xml:space="preserve"> – povećanje obaveza – smanjenje obaveza u izvještajnom razdoblj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poredbom ova dva podatka vidljivo je da su se obaveze tijekom obračunskog razdoblja uredno podmirivale kako je bilo predviđeno prilikom planiranja proraču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ješka broj 17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AOP 036</w:t>
      </w:r>
      <w:r>
        <w:rPr>
          <w:rFonts w:cs="Arial Narrow" w:ascii="Arial Narrow" w:hAnsi="Arial Narrow"/>
        </w:rPr>
        <w:t xml:space="preserve"> – Stanje dospjelih obaveza na kraju izvještajnog razdobl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pjele a nepodmirene obaveze koje se prenose u slijedeću  proračunsku godinu čine obaveze za zaposlene koje će biti podmirene početkom siječnja 2020. godine, obaveze za materijalne rashode čije je  dospijeće početkom iduće godin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diteljica fin.rač.posl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ijela Defar, struč.spec.oec.,v.r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Courier New" w:ascii="Arial Narrow" w:hAnsi="Arial Narrow"/>
                <w:b/>
              </w:rPr>
              <w:t>Boris Demark, prof.,v.r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1887"/>
        <w:gridCol w:w="239"/>
        <w:gridCol w:w="283"/>
        <w:gridCol w:w="6678"/>
      </w:tblGrid>
      <w:tr>
        <w:trPr>
          <w:trHeight w:val="14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ind w:right="-13" w:hanging="0"/>
              <w:rPr>
                <w:rFonts w:ascii="Arial Narrow" w:hAnsi="Arial Narrow" w:eastAsia="Arial Unicode MS" w:cs="Arial"/>
                <w:lang w:val="en-US" w:eastAsia="en-US"/>
              </w:rPr>
            </w:pPr>
            <w:r>
              <w:rPr>
                <w:rFonts w:eastAsia="Arial Unicode MS" w:cs="Arial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39700</wp:posOffset>
                  </wp:positionV>
                  <wp:extent cx="1426845" cy="651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44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gridSpan w:val="3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eastAsia="Arial Unicode MS" w:cs="Arial Narrow"/>
                <w:lang w:val="hr-HR"/>
              </w:rPr>
            </w:pPr>
            <w:r>
              <w:rPr>
                <w:rFonts w:eastAsia="Arial Unicode MS" w:cs="Arial Narrow" w:ascii="Arial Narrow" w:hAnsi="Arial Narrow"/>
              </w:rPr>
              <w:t>DOM</w:t>
            </w:r>
            <w:r>
              <w:rPr>
                <w:rFonts w:eastAsia="Arial Unicode MS" w:cs="Arial Narrow" w:ascii="Arial Narrow" w:hAnsi="Arial Narrow"/>
                <w:lang w:val="hr-HR"/>
              </w:rPr>
              <w:t xml:space="preserve"> </w:t>
            </w:r>
            <w:r>
              <w:rPr>
                <w:rFonts w:eastAsia="Arial Unicode MS" w:cs="Arial Narrow" w:ascii="Arial Narrow" w:hAnsi="Arial Narrow"/>
              </w:rPr>
              <w:t>ZA</w:t>
            </w:r>
            <w:r>
              <w:rPr>
                <w:rFonts w:eastAsia="Arial Unicode MS" w:cs="Arial Narrow" w:ascii="Arial Narrow" w:hAnsi="Arial Narrow"/>
                <w:lang w:val="hr-HR"/>
              </w:rPr>
              <w:t xml:space="preserve"> </w:t>
            </w:r>
            <w:r>
              <w:rPr>
                <w:rFonts w:eastAsia="Arial Unicode MS" w:cs="Tarzana;Arial" w:ascii="Arial Narrow" w:hAnsi="Arial Narrow"/>
              </w:rPr>
              <w:t>ODRASLE</w:t>
            </w:r>
            <w:r>
              <w:rPr>
                <w:rFonts w:eastAsia="Arial Unicode MS" w:cs="Tarzana;Arial" w:ascii="Arial Narrow" w:hAnsi="Arial Narrow"/>
                <w:lang w:val="hr-HR"/>
              </w:rPr>
              <w:t xml:space="preserve"> </w:t>
            </w:r>
            <w:r>
              <w:rPr>
                <w:rFonts w:eastAsia="Arial Unicode MS" w:cs="Tarzana;Arial" w:ascii="Arial Narrow" w:hAnsi="Arial Narrow"/>
              </w:rPr>
              <w:t>OS</w:t>
            </w:r>
            <w:r>
              <w:rPr>
                <w:rFonts w:eastAsia="Arial Unicode MS" w:cs="Arial Narrow" w:ascii="Arial Narrow" w:hAnsi="Arial Narrow"/>
              </w:rPr>
              <w:t>OBE</w:t>
            </w:r>
            <w:r>
              <w:rPr>
                <w:rFonts w:eastAsia="Arial Unicode MS" w:cs="Arial Narrow" w:ascii="Arial Narrow" w:hAnsi="Arial Narrow"/>
                <w:lang w:val="hr-HR"/>
              </w:rPr>
              <w:t xml:space="preserve"> </w:t>
            </w:r>
            <w:r>
              <w:rPr>
                <w:rFonts w:eastAsia="Arial Unicode MS" w:cs="Arial Narrow" w:ascii="Arial Narrow" w:hAnsi="Arial Narrow"/>
              </w:rPr>
              <w:t>MOTOVUN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rka</w:t>
            </w:r>
            <w:r>
              <w:rPr>
                <w:rFonts w:cs="Courier New" w:ascii="Arial Narrow" w:hAnsi="Arial Narrow"/>
                <w:sz w:val="20"/>
                <w:szCs w:val="20"/>
              </w:rPr>
              <w:t>č</w:t>
            </w:r>
            <w:r>
              <w:rPr>
                <w:rFonts w:cs="Tarzana;Arial" w:ascii="Arial Narrow" w:hAnsi="Arial Narrow"/>
                <w:sz w:val="20"/>
                <w:szCs w:val="20"/>
              </w:rPr>
              <w:t xml:space="preserve"> 28, 52424 Motovun, HR      Tel: 052-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1-000, Fax: 052-601-001                                                                                    e-mail: dom.motovun@dom-motovun.hr     MB 3089304     OIB 06458028548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CASA PER PERSONE ADULTE MONT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Via Bercaz 28, 52424 Montona, CRO     Tel: 052-601-000, Fax: 052-601-001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: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00-05/20-01/0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.br.: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63-516-03-01-20-0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vun,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8. siječnja 2020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 - FINANCIJSKA AGENC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lovnica Paz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ZI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9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dišnja financijska izvješća za razdoblje od 01. siječnj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 31. prosinca 2019. god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dostavlja s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ab/>
        <w:t>Sukladno čl. 21. Pravilnika o financijskom izvještavanju u prora</w:t>
      </w:r>
      <w:r>
        <w:rPr>
          <w:rFonts w:cs="Courier New" w:ascii="Arial Narrow" w:hAnsi="Arial Narrow"/>
        </w:rPr>
        <w:t>čunskom računovodstvu (NN br. 3/15, 93/15, 135/15) u</w:t>
      </w:r>
      <w:r>
        <w:rPr>
          <w:rFonts w:cs="Arial Narrow" w:ascii="Arial Narrow" w:hAnsi="Arial Narrow"/>
        </w:rPr>
        <w:t xml:space="preserve"> privitku dopisa dostavljamo u elektroni</w:t>
      </w:r>
      <w:r>
        <w:rPr>
          <w:rFonts w:cs="Courier New" w:ascii="Arial Narrow" w:hAnsi="Arial Narrow"/>
        </w:rPr>
        <w:t xml:space="preserve">čkom obliku financijske izvještaje </w:t>
      </w:r>
      <w:r>
        <w:rPr>
          <w:rFonts w:cs="Arial Narrow" w:ascii="Arial Narrow" w:hAnsi="Arial Narrow"/>
        </w:rPr>
        <w:t>za razdoblje od 01. siječnja do 31. prosinca  2019. godine: Izvještaj o prihodima i rashodima, primicima i izdacima - Obrazac: PR-RAS, Izvještaj o rashodima prema funkcijskoj klasifikaciji – Obrazac:RAS funkcijski, Bilancu - Obrazac: BIL, Promjene u vrijednosti imovine i obveza- Obrazac: P-VRIO i Izvještaj o obvezama: Obrazac: Obveze, uz ovjereni ispis  Referentne strani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 poštovanje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Boris Demark, prof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1887"/>
        <w:gridCol w:w="239"/>
        <w:gridCol w:w="283"/>
        <w:gridCol w:w="6678"/>
      </w:tblGrid>
      <w:tr>
        <w:trPr>
          <w:trHeight w:val="14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ind w:right="-13" w:hanging="0"/>
              <w:rPr>
                <w:rFonts w:ascii="Arial Narrow" w:hAnsi="Arial Narrow" w:eastAsia="Arial Unicode MS" w:cs="Arial"/>
                <w:lang w:val="en-US" w:eastAsia="en-US"/>
              </w:rPr>
            </w:pPr>
            <w:r>
              <w:rPr>
                <w:rFonts w:eastAsia="Arial Unicode MS" w:cs="Arial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39700</wp:posOffset>
                  </wp:positionV>
                  <wp:extent cx="1426845" cy="65151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44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gridSpan w:val="3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eastAsia="Arial Unicode MS" w:cs="Arial Narrow"/>
                <w:sz w:val="24"/>
                <w:szCs w:val="24"/>
                <w:lang w:val="hr-HR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  <w:t>DOM</w:t>
            </w:r>
            <w:r>
              <w:rPr>
                <w:rFonts w:eastAsia="Arial Unicode MS" w:cs="Arial Narrow" w:ascii="Arial Narrow" w:hAnsi="Arial Narrow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4"/>
                <w:szCs w:val="24"/>
              </w:rPr>
              <w:t>ZA</w:t>
            </w:r>
            <w:r>
              <w:rPr>
                <w:rFonts w:eastAsia="Arial Unicode MS" w:cs="Arial Narrow" w:ascii="Arial Narrow" w:hAnsi="Arial Narrow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Arial Unicode MS" w:cs="Tarzana;Arial" w:ascii="Arial Narrow" w:hAnsi="Arial Narrow"/>
                <w:sz w:val="24"/>
                <w:szCs w:val="24"/>
              </w:rPr>
              <w:t>ODRASLE</w:t>
            </w:r>
            <w:r>
              <w:rPr>
                <w:rFonts w:eastAsia="Arial Unicode MS" w:cs="Tarzana;Arial" w:ascii="Arial Narrow" w:hAnsi="Arial Narrow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Arial Unicode MS" w:cs="Tarzana;Arial" w:ascii="Arial Narrow" w:hAnsi="Arial Narrow"/>
                <w:sz w:val="24"/>
                <w:szCs w:val="24"/>
              </w:rPr>
              <w:t>OS</w:t>
            </w:r>
            <w:r>
              <w:rPr>
                <w:rFonts w:eastAsia="Arial Unicode MS" w:cs="Arial Narrow" w:ascii="Arial Narrow" w:hAnsi="Arial Narrow"/>
                <w:sz w:val="24"/>
                <w:szCs w:val="24"/>
              </w:rPr>
              <w:t>OBE</w:t>
            </w:r>
            <w:r>
              <w:rPr>
                <w:rFonts w:eastAsia="Arial Unicode MS" w:cs="Arial Narrow" w:ascii="Arial Narrow" w:hAnsi="Arial Narrow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4"/>
                <w:szCs w:val="24"/>
              </w:rPr>
              <w:t>MOTOVUN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Brka</w:t>
            </w:r>
            <w:r>
              <w:rPr>
                <w:rFonts w:cs="Courier New" w:ascii="Arial Narrow" w:hAnsi="Arial Narrow"/>
              </w:rPr>
              <w:t>č</w:t>
            </w:r>
            <w:r>
              <w:rPr>
                <w:rFonts w:cs="Tarzana;Arial" w:ascii="Arial Narrow" w:hAnsi="Arial Narrow"/>
              </w:rPr>
              <w:t xml:space="preserve"> 28, 52424 Motovun, HR      Tel: 052-6</w:t>
            </w:r>
            <w:r>
              <w:rPr>
                <w:rFonts w:cs="Arial Narrow" w:ascii="Arial Narrow" w:hAnsi="Arial Narrow"/>
              </w:rPr>
              <w:t xml:space="preserve">01-000, Fax: 052-601-001                                                                                    e-mail: dom.motovun@dom-motovun.hr     MB 3089304    OIB 06458028548                                                                                                   </w:t>
            </w:r>
            <w:r>
              <w:rPr>
                <w:rFonts w:eastAsia="Arial Unicode MS" w:cs="Arial Narrow" w:ascii="Arial Narrow" w:hAnsi="Arial Narrow"/>
              </w:rPr>
              <w:t>CASA PER PERSONE ADULTE MONTONA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               Via Bercaz 28, 52424 Montona, CRO     Tel: 052-601-000, Fax: 052-601-001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: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00-05/20-01/0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.br.: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63-516-03-01-20-0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vun,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8. siječnja 2020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INISTARSTVO  ZA DEMOGRAFIJU, OBITELJ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LADE I SOCIJALNU POLITI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g Nevenke Topalušić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0  ZAGREB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9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dišnja financijska izvješća za razdoblje od 01. siječnj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 31. prosinca 2019. god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dostavlja s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kladno čl. 21. Pravilnika o financijskom izvještavanju u prora</w:t>
      </w:r>
      <w:r>
        <w:rPr>
          <w:rFonts w:cs="Courier New" w:ascii="Arial Narrow" w:hAnsi="Arial Narrow"/>
        </w:rPr>
        <w:t>čunskom računovodstvu (NN br. 3/15, 93/15, 135/15) u</w:t>
      </w:r>
      <w:r>
        <w:rPr>
          <w:rFonts w:cs="Arial Narrow" w:ascii="Arial Narrow" w:hAnsi="Arial Narrow"/>
        </w:rPr>
        <w:t xml:space="preserve"> privitku dopisa dostavljamo </w:t>
      </w:r>
      <w:r>
        <w:rPr>
          <w:rFonts w:cs="Courier New" w:ascii="Arial Narrow" w:hAnsi="Arial Narrow"/>
        </w:rPr>
        <w:t xml:space="preserve">financijske izvještaje </w:t>
      </w:r>
      <w:r>
        <w:rPr>
          <w:rFonts w:cs="Arial Narrow" w:ascii="Arial Narrow" w:hAnsi="Arial Narrow"/>
        </w:rPr>
        <w:t>za razdoblje od 01. siječnja do 31. prosinca  2019. godine: Izvještaj o prihodima i rashodima, primicima i izdacima - Obrazac: PR-RAS, Izvještaj o rashodima prema funkcijskoj klasifikaciji – Obrazac: RAS funkcijski, Bilancu - Obrazac: BIL i Promjene u vrijednosti imovine i obveza- Obrazac: P-VRIO, i Izvještaj o obvezama: Obrazac: Obveze, uz ovjereni ispis  Referentne stranice, te propisane Bilješke uz financijska izvješ</w:t>
      </w:r>
      <w:r>
        <w:rPr>
          <w:rFonts w:cs="Courier New" w:ascii="Arial Narrow" w:hAnsi="Arial Narrow"/>
        </w:rPr>
        <w:t>ć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Courier New" w:ascii="Arial Narrow" w:hAnsi="Arial Narrow"/>
        </w:rPr>
        <w:t>Iste dostavljamo i u elektroničkom obliku, putem Enelovog programa Periodična financijska izvješća- Automatsko popunjavanje financijskih izvješta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 poštovanje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ris Demark, prof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1887"/>
        <w:gridCol w:w="522"/>
        <w:gridCol w:w="6678"/>
      </w:tblGrid>
      <w:tr>
        <w:trPr>
          <w:trHeight w:val="14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ind w:right="-13" w:hanging="0"/>
              <w:rPr>
                <w:rFonts w:ascii="Arial Narrow" w:hAnsi="Arial Narrow" w:eastAsia="Arial Unicode MS" w:cs="Arial"/>
                <w:lang w:val="en-US" w:eastAsia="en-US"/>
              </w:rPr>
            </w:pPr>
            <w:r>
              <w:rPr>
                <w:rFonts w:eastAsia="Arial Unicode MS" w:cs="Arial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39700</wp:posOffset>
                  </wp:positionV>
                  <wp:extent cx="1426845" cy="6515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44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  <w:t xml:space="preserve">DOM ZA </w:t>
            </w:r>
            <w:r>
              <w:rPr>
                <w:rFonts w:eastAsia="Arial Unicode MS" w:cs="Tarzana;Arial" w:ascii="Arial Narrow" w:hAnsi="Arial Narrow"/>
                <w:sz w:val="24"/>
                <w:szCs w:val="24"/>
              </w:rPr>
              <w:t>ODRASLE OS</w:t>
            </w:r>
            <w:r>
              <w:rPr>
                <w:rFonts w:eastAsia="Arial Unicode MS" w:cs="Arial Narrow" w:ascii="Arial Narrow" w:hAnsi="Arial Narrow"/>
                <w:sz w:val="24"/>
                <w:szCs w:val="24"/>
              </w:rPr>
              <w:t>OBE MOTOVUN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Brka</w:t>
            </w:r>
            <w:r>
              <w:rPr>
                <w:rFonts w:cs="Courier New" w:ascii="Arial Narrow" w:hAnsi="Arial Narrow"/>
              </w:rPr>
              <w:t>č</w:t>
            </w:r>
            <w:r>
              <w:rPr>
                <w:rFonts w:cs="Tarzana;Arial" w:ascii="Arial Narrow" w:hAnsi="Arial Narrow"/>
              </w:rPr>
              <w:t xml:space="preserve"> 28, 52424 Motovun, HR      Tel: 052-6</w:t>
            </w:r>
            <w:r>
              <w:rPr>
                <w:rFonts w:cs="Arial Narrow" w:ascii="Arial Narrow" w:hAnsi="Arial Narrow"/>
              </w:rPr>
              <w:t xml:space="preserve">01-000, Fax: 052-601-001                                                                                    e-mail: dom.motovun@dom-motovun.hr     MB 3089304    OIB 06458028548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 Narrow" w:ascii="Arial Narrow" w:hAnsi="Arial Narrow"/>
              </w:rPr>
              <w:t>CASA PER PERSONE ADULTE MONTONA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               Via Bercaz 28, 52424 Montona, CRO     Tel: 052-601-000, Fax: 052-601-001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: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00-05/20-01/0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.br.: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63-516-03-01-20-0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vun,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8. siječnja 2020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ŽAVNI URED ZA REVIZIJ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ni ured Paz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laz Otokara Keršovanija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ZI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9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dmet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dišnja financijska izvješća za razdoblje od 01. siječnj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 31. prosinca 2019. god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dostavlja se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Sukladno čl. 21. Pravilnika o financijskom izvještavanju u prora</w:t>
      </w:r>
      <w:r>
        <w:rPr>
          <w:rFonts w:cs="Courier New" w:ascii="Arial Narrow" w:hAnsi="Arial Narrow"/>
        </w:rPr>
        <w:t>čunskom računovodstvu (NN br. 3/15, 93/15, 135/15) u</w:t>
      </w:r>
      <w:r>
        <w:rPr>
          <w:rFonts w:cs="Arial Narrow" w:ascii="Arial Narrow" w:hAnsi="Arial Narrow"/>
        </w:rPr>
        <w:t xml:space="preserve"> privitku dopisa dostavljamo </w:t>
      </w:r>
      <w:r>
        <w:rPr>
          <w:rFonts w:cs="Courier New" w:ascii="Arial Narrow" w:hAnsi="Arial Narrow"/>
        </w:rPr>
        <w:t xml:space="preserve">financijske izvještaje </w:t>
      </w:r>
      <w:r>
        <w:rPr>
          <w:rFonts w:cs="Arial Narrow" w:ascii="Arial Narrow" w:hAnsi="Arial Narrow"/>
        </w:rPr>
        <w:t>za razdoblje od 01. siječnja do 31. prosinca  2019. godine: Izvještaj o prihodima i rashodima, primicima i izdacima - Obrazac: PR-RAS, Izvještaj o rashodima prema funkcijskoj klasifikaciji – Obrazac:RAS funkcijski, Bilancu - Obrazac: BIL i Promjene u vrijednosti imovine i obveza- Obrazac: P-VRIO, i Izvještaj o obvezama: Obrazac: Obveze, uz ovjereni ispis  Referentne stranice, te propisane Bilješke uz financijska izvješ</w:t>
      </w:r>
      <w:r>
        <w:rPr>
          <w:rFonts w:cs="Courier New" w:ascii="Arial Narrow" w:hAnsi="Arial Narrow"/>
        </w:rPr>
        <w:t xml:space="preserve">ća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Iste dostavljamo i u elektroničkom obliku, putem mai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 poštovanje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VNATEL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oris Demark, prof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5:00Z</dcterms:created>
  <dc:creator>Korisnik516</dc:creator>
  <dc:description/>
  <cp:keywords/>
  <dc:language>en-US</dc:language>
  <cp:lastModifiedBy>Mirjana Pincan</cp:lastModifiedBy>
  <cp:lastPrinted>2020-01-29T08:55:00Z</cp:lastPrinted>
  <dcterms:modified xsi:type="dcterms:W3CDTF">2020-01-29T07:55:00Z</dcterms:modified>
  <cp:revision>2</cp:revision>
  <dc:subject/>
  <dc:title> </dc:title>
</cp:coreProperties>
</file>